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Plná moc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Na základě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eastAsia="Times New Roman"/>
          <w:color w:val="000000"/>
        </w:rPr>
        <w:t>dohody zmocňuji tímto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ana (paní)  </w:t>
        <w:tab/>
        <w:tab/>
        <w:t>.…………………………………………. ,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um narození </w:t>
        <w:tab/>
        <w:t xml:space="preserve"> …………………………………………. ,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ytem : ………………..........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……………………………………………………</w:t>
      </w:r>
      <w:r>
        <w:rPr>
          <w:rFonts w:eastAsia="Times New Roman"/>
          <w:color w:val="000000"/>
        </w:rPr>
        <w:t>.. PSČ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eastAsia="Times New Roman"/>
          <w:color w:val="000000"/>
        </w:rPr>
        <w:t>: ………………… ,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 provádění těchto úkonů: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stupování ve všech věcech při vyřizování mé žádosti o poskytování služby</w:t>
      </w:r>
    </w:p>
    <w:p>
      <w:pPr>
        <w:pStyle w:val="Normal"/>
        <w:autoSpaceDE w:val="false"/>
        <w:ind w:left="7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ab/>
        <w:t>v Domově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pro seniory</w:t>
      </w:r>
      <w:r>
        <w:rPr>
          <w:rFonts w:eastAsia="Times New Roman"/>
          <w:color w:val="000000"/>
        </w:rPr>
        <w:t xml:space="preserve"> Ludmírov a provádění úkonů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eastAsia="Times New Roman"/>
          <w:color w:val="000000"/>
        </w:rPr>
        <w:t>s tím související, včetně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eastAsia="Times New Roman"/>
          <w:color w:val="000000"/>
        </w:rPr>
        <w:t>přebírání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písemností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to plná moc nabývá účinnosti dnem …………………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S udělením plné moci bezvýhradně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eastAsia="Times New Roman"/>
          <w:color w:val="000000"/>
        </w:rPr>
        <w:t>souhlasím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V …………………. dne ………………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Jméno, příjmení </w:t>
        <w:tab/>
        <w:t xml:space="preserve"> ………………………………….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odné  číslo </w:t>
        <w:tab/>
        <w:tab/>
        <w:t xml:space="preserve"> .…………………………………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dresa </w:t>
        <w:tab/>
        <w:tab/>
        <w:t xml:space="preserve"> .…………………………………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>…..………………………………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>.….………………………………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6:00Z</dcterms:created>
  <dc:creator>a a</dc:creator>
  <dc:description/>
  <cp:keywords/>
  <dc:language>en-US</dc:language>
  <cp:lastModifiedBy>Uživatel</cp:lastModifiedBy>
  <cp:lastPrinted>2008-04-08T16:04:00Z</cp:lastPrinted>
  <dcterms:modified xsi:type="dcterms:W3CDTF">2008-04-08T14:06:00Z</dcterms:modified>
  <cp:revision>2</cp:revision>
  <dc:subject/>
  <dc:title>Plná moc</dc:title>
</cp:coreProperties>
</file>